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июля 2020 г.                                    с. Дзержинское                                                          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: Сонич А.И.. – глава сельсовета, председатель межведомственной комиссии по противодействию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Повестка засед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 </w:t>
      </w:r>
      <w:r>
        <w:rPr>
          <w:sz w:val="24"/>
          <w:szCs w:val="24"/>
        </w:rPr>
        <w:t>Контроль 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Style13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Рассмотрения информационного сопровождения мероприятий антикоррупционной тематики коррупции в средствах массовой информации и на официальном сайте администрации сельсовета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Разработка муниципальных правовых актов по противодействию коррупции в соответствии с федеральными законами.</w:t>
      </w:r>
    </w:p>
    <w:p>
      <w:pPr>
        <w:pStyle w:val="Style1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Рассмотрение сообщений граждан о коррупционных правонарушениях в письменной и      устной форме,  в том числе через официальный сайт администрации сельсовета.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результатах работы в первом полугодии 2020 года по исполнению плана мероприятий по противодействию коррупции в администрации Дзержи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</w:t>
      </w:r>
      <w:r>
        <w:rPr>
          <w:rStyle w:val="Emphasis"/>
          <w:i w:val="false"/>
          <w:sz w:val="24"/>
          <w:szCs w:val="24"/>
        </w:rPr>
        <w:t xml:space="preserve"> ведущего специалиста по кадрам и архиву Минину С.Н.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 контроле 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служащие ежегодно предоставляют сведения о доходах, расходах, об имуществе и обязательствах имущественного характера на себя, свою супруга или супруга, а также на несовершеннолетних детей. После сдачи данных сведений был проведен анализ. Анализ проводился в 2 этапа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 этап- первичный анализ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первичный анализ предполагал визуальную проверку и оценку правильности оформления справки о доходах, расходах, об имуществе и обязательствах имущественного характера в соответствии с формой, утвержденной Указом Президента Российской Федерации от 23.06.2014 № 460, а также полноты заполнения необходимых реквизитов, проставления подписей  и осуществляется уполномоченным лицом, к должностным обязанностям которого относится проведение данного анализа. Проведение первичного анализа сведений подтверждается подписанием справки уполномоченным лицом.</w:t>
      </w:r>
    </w:p>
    <w:p>
      <w:pPr>
        <w:pStyle w:val="Style14"/>
        <w:jc w:val="both"/>
        <w:rPr/>
      </w:pPr>
      <w:r>
        <w:rPr>
          <w:b/>
        </w:rPr>
        <w:t xml:space="preserve"> </w:t>
      </w:r>
      <w:r>
        <w:rPr>
          <w:sz w:val="24"/>
          <w:szCs w:val="24"/>
        </w:rPr>
        <w:t>2 этап: Окончательный анализ:</w:t>
      </w:r>
    </w:p>
    <w:p>
      <w:pPr>
        <w:pStyle w:val="Style14"/>
        <w:jc w:val="both"/>
        <w:rPr/>
      </w:pPr>
      <w:r>
        <w:rPr>
          <w:sz w:val="24"/>
          <w:szCs w:val="24"/>
        </w:rPr>
        <w:t>По истечении установленного срока представления сведений осуществлялся окончательный анализ, в ходе которого проверялось все ли служащие, обязанные представлять сведения о доходах, расходах, об имуществе и обязательствах имущественного характера, представили соответствующие сведени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кончательный анализ сведений о доходах, расходах, об имуществе и обязательствах имущественного характера включал в себя, в том числе, работу с личными делами служащих, сопоставление представленных в текущем году сведений со сведениями, представленными за предыдущие отчетные периоды. </w:t>
      </w:r>
      <w:r>
        <w:rPr>
          <w:color w:val="000000"/>
          <w:sz w:val="24"/>
          <w:szCs w:val="24"/>
        </w:rPr>
        <w:t>В ходе анализа фактов представления служащими недостоверных и (или) неполных сведений, фактов дающих основание полагать, что служащими не соблюдаются запреты и ограничения, не исполняются обязанности, установленные в целях противодействия коррупции не обнаружено.</w:t>
      </w:r>
    </w:p>
    <w:p>
      <w:pPr>
        <w:pStyle w:val="Style13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Слушали  главного специалиста  по общим вопросам И.В. Стефанюк:</w:t>
      </w:r>
    </w:p>
    <w:p>
      <w:pPr>
        <w:pStyle w:val="Style14"/>
        <w:jc w:val="both"/>
        <w:rPr/>
      </w:pPr>
      <w:r>
        <w:rPr>
          <w:bCs/>
          <w:sz w:val="24"/>
          <w:szCs w:val="24"/>
        </w:rPr>
        <w:t>- о р</w:t>
      </w:r>
      <w:r>
        <w:rPr>
          <w:sz w:val="24"/>
          <w:szCs w:val="24"/>
        </w:rPr>
        <w:t>ассмотрении информационного сопровождения мероприятий антикоррупционной тематики коррупции в средствах массовой информации и на официальном сайте администрации сельсовета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Требования к сайтам разработаны Минтрудом России в целях публичности и открытости деятельности органов местного самоуправления, а также с целью формирования единообразного подхода к ведению подразделов сайта, позволяют вести подразделы сайта в наиболее оптимальном формате, который облегчает возможность поиска необходимой информации как для лиц, замещающих государственные должности и муниципальные должности, должности гражданской и муниципальной службы, так и для граждан, организаций, иных заинтересованных лиц. Кроме того, унификация подразделов сайта согласно Требованиям к сайтам позволяет проводить качественный контроль за исполнением требований законодательства Российской Федерации в соответствующей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е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специалисту по общим вопросам И.В. Стефанюк, в дальнейшем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убличности и открытости деятельности органов местного самоуправления, а также с целью формирования единообразного подхода к ведению подразделов сайта, вести подразделы сайта в наиболее оптимальном формате.</w:t>
      </w:r>
    </w:p>
    <w:p>
      <w:pPr>
        <w:pStyle w:val="Style1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лушали ведущего специалиста по правовым вопросам С.Ю. Пастушенко:</w:t>
      </w:r>
    </w:p>
    <w:p>
      <w:pPr>
        <w:pStyle w:val="Style1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 разработке муниципальных правовых актов по противодействию коррупции в соответствии с федеральными законами.</w:t>
      </w:r>
    </w:p>
    <w:p>
      <w:pPr>
        <w:pStyle w:val="Style14"/>
        <w:jc w:val="both"/>
        <w:rPr/>
      </w:pPr>
      <w:r>
        <w:rPr>
          <w:sz w:val="24"/>
          <w:szCs w:val="24"/>
        </w:rPr>
        <w:t>Ввиду наличия широкого спектра задач в области противодействия коррупции,  антикоррупционная     деятельность     Администрации Дзержинского сельсовета    регулируется  различными нормативными правовыми актами, в том числе Федеральным законом от 6 октября 2003 г. № 131-ФЗ «Об общих принципах организации местного самоуправления в Российской Федерации»,  Федеральным законом от 2 марта 2007 г. № 25-ФЗ «О муниципальной службе в Российской Федерации», Федеральным законом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25 декабря 2008 г.</w:t>
      </w:r>
      <w:r>
        <w:rPr>
          <w:sz w:val="24"/>
          <w:szCs w:val="24"/>
        </w:rPr>
        <w:t xml:space="preserve"> № 273-ФЗ «О противодействии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коррупции</w:t>
      </w:r>
      <w:r>
        <w:rPr>
          <w:rFonts w:cs="yandex-sans;Times New Roman" w:ascii="yandex-sans;Times New Roman" w:hAnsi="yandex-sans;Times New Roman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. Разработка мер по противодействию коррупции, а также по устранению причин и условий, порождающих коррупцию, является </w:t>
      </w:r>
      <w:r>
        <w:rPr>
          <w:shd w:fill="FFFFFF" w:val="clear"/>
        </w:rPr>
        <w:t xml:space="preserve">разработка  муниципальных правовых актов по противодействию коррупции. </w:t>
      </w:r>
      <w:r>
        <w:rPr>
          <w:rFonts w:cs="yandex-sans;Times New Roman" w:ascii="yandex-sans;Times New Roman" w:hAnsi="yandex-sans;Times New Roman"/>
          <w:sz w:val="23"/>
          <w:szCs w:val="23"/>
        </w:rPr>
        <w:t>Проведения профессионального развития должностных лиц, обмена практическим опытом профилактики и противодействия коррупции, а также при необходимости принимать участие в разработке системы мер по противодействию коррупции в Администрации Дзержинского сельсовета, так же способствует  разработки муниципальных правовых актов. Мониторинг практики правоприменения Федеральных  законов  показывает, что в Администрации Дзержинского сельсовета применяются различные варианты построения антикоррупционной работ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14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Ведущему специалисту по правовым вопросам С.Ю. Пастушенко:</w:t>
      </w:r>
      <w:r>
        <w:rPr>
          <w:sz w:val="24"/>
          <w:szCs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- проводить мониторинг практики правоприменения Федеральных  законов в области противодействия коррупции,  антикоррупционной     деятельности    Администрации Дзержинского сельсовета. 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Style14"/>
        <w:jc w:val="both"/>
        <w:rPr/>
      </w:pPr>
      <w:r>
        <w:rPr>
          <w:color w:val="000000"/>
        </w:rPr>
        <w:t xml:space="preserve"> </w:t>
      </w:r>
      <w:r>
        <w:rPr>
          <w:sz w:val="24"/>
          <w:szCs w:val="24"/>
        </w:rPr>
        <w:t xml:space="preserve">4. Слушали  </w:t>
      </w:r>
      <w:r>
        <w:rPr>
          <w:sz w:val="24"/>
          <w:szCs w:val="24"/>
          <w:shd w:fill="FFFFFF" w:val="clear"/>
        </w:rPr>
        <w:t>ведущего специалиста по правовым вопросам С.Ю. Пастушенко</w:t>
      </w:r>
      <w:r>
        <w:rPr>
          <w:sz w:val="24"/>
          <w:szCs w:val="24"/>
        </w:rPr>
        <w:t>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о  рассмотрении сообщений граждан о коррупционных правонарушениях в письменной и      устной форме,  в том числе через официальный сайт администрации сельсовет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Дзержинского сельсовета сообщений граждан о коррупционных правонарушениях в письменной и    устной форме,  в том числе через официальный сайт администрации сельсовета нет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едущему специалисту по правовым вопросам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беспечить мониторинг и анализ результатов рассмотрения</w:t>
      </w:r>
      <w:r>
        <w:rPr>
          <w:sz w:val="24"/>
          <w:szCs w:val="24"/>
        </w:rPr>
        <w:t xml:space="preserve"> сообщений граждан о коррупционных правонарушениях в письменной и устной форме,  в том числе через официальный сайт администрации сельсовета.</w:t>
      </w:r>
    </w:p>
    <w:p>
      <w:pPr>
        <w:pStyle w:val="Style13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bCs/>
          <w:sz w:val="24"/>
          <w:szCs w:val="24"/>
        </w:rPr>
        <w:t xml:space="preserve">5.  </w:t>
      </w:r>
      <w:r>
        <w:rPr>
          <w:sz w:val="24"/>
          <w:szCs w:val="24"/>
        </w:rPr>
        <w:t>Слушали</w:t>
      </w:r>
      <w:r>
        <w:rPr>
          <w:rStyle w:val="Emphasis"/>
          <w:i w:val="false"/>
          <w:sz w:val="24"/>
          <w:szCs w:val="24"/>
        </w:rPr>
        <w:t xml:space="preserve"> ведущего специалиста по кадрам и архиву Минину С.Н.</w:t>
      </w:r>
      <w:r>
        <w:rPr>
          <w:sz w:val="24"/>
          <w:szCs w:val="24"/>
        </w:rPr>
        <w:t xml:space="preserve">: </w:t>
      </w:r>
    </w:p>
    <w:p>
      <w:pPr>
        <w:pStyle w:val="Style14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- о результатах работы в первом полугодии 2020 года по исполнению плана мероприятий по противодействию коррупции в администрации Дзержинского сельсовета.</w:t>
      </w:r>
    </w:p>
    <w:p>
      <w:pPr>
        <w:pStyle w:val="Style14"/>
        <w:jc w:val="both"/>
        <w:rPr/>
      </w:pPr>
      <w:r>
        <w:rPr>
          <w:sz w:val="24"/>
          <w:szCs w:val="24"/>
        </w:rPr>
        <w:t>В Администрации Дзержинского сельсовета постоянно разрабатываются правовые акты в сфере противодействия</w:t>
      </w:r>
      <w:r>
        <w:rPr/>
        <w:t xml:space="preserve"> коррупции, по мере необходимости в действующие акты вносятся</w:t>
      </w:r>
    </w:p>
    <w:p>
      <w:pPr>
        <w:pStyle w:val="Style14"/>
        <w:jc w:val="both"/>
        <w:rPr/>
      </w:pPr>
      <w:r>
        <w:rPr>
          <w:sz w:val="24"/>
          <w:szCs w:val="24"/>
        </w:rPr>
        <w:t>изменения в связи с изменениями законодательства. Обеспечено постоянное функционирование     официального     сайта    администрации.   Обеспечен   контроль   за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применением предусмотренных законодательством мер ответственности в случае несоблюдения запретов, ограничений и требований, установленных в целях противодействия коррупции, в том числе по предотвращению и урегулированию конфликта интересов.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  соответствии   с    порядком     проведения     антикоррупционной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экспертизы нормативных правовых актов и их проектов, проводится антикоррупционная экспертиза проектов и действующих нормативных правовых актов. В первом полугодии 2020 году проведена экспертиза 19 нормативных правовых актов и их проектов, нарушений не установлено. Постоянное  участие в семинарах по вопросам проведения антикоррупционной экспертизы проектов НПА. Осуществляется контроль своевременного представления сведений о доходах, об имуществе и обязательствах имущественного характера лицами, замещающими муниципальные должности, должности муниципальной службы администрации сельсовета включенные в Перечень, установленный нормативным правовым актом,  справки о доходах представлены в установленные законодательством сроки и приобщены к личным делам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шили:</w:t>
      </w:r>
    </w:p>
    <w:p>
      <w:pPr>
        <w:pStyle w:val="Style14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pacing w:val="6"/>
          <w:sz w:val="24"/>
          <w:szCs w:val="24"/>
        </w:rPr>
        <w:t xml:space="preserve">Ведущему специалисту  по кадрам и архиву </w:t>
      </w:r>
      <w:r>
        <w:rPr>
          <w:sz w:val="24"/>
          <w:szCs w:val="24"/>
        </w:rPr>
        <w:t>осуществлять контроль за исполнение  плана мероприятий по противодействию коррупции в администрации Дзержинского сельсовета</w:t>
      </w:r>
      <w:r>
        <w:rPr/>
        <w:t>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А.И. Со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С.Н.М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к протокол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 противодействию комиссии 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rPr/>
      </w:pPr>
      <w:r>
        <w:rPr>
          <w:sz w:val="24"/>
          <w:szCs w:val="24"/>
        </w:rPr>
        <w:tab/>
        <w:t>от 02.07.2020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sz w:val="24"/>
          <w:szCs w:val="24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 на заседании 02 июл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нич А.И. – глава администрации сельсовет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фанюк И.В.  - главный специалист по общим вопросам администрации Дзержинского сельсовета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Минина С.Н.  – ведущий специалист 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тушенко Е.Р.          - главный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ушенко С.Ю.   - ведущий специалист  по правовым вопросам администрации Дзержин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Света</cp:lastModifiedBy>
  <cp:lastPrinted>2020-07-02T10:23:00Z</cp:lastPrinted>
  <dcterms:modified xsi:type="dcterms:W3CDTF">2020-07-02T03:24:00Z</dcterms:modified>
  <cp:revision>177</cp:revision>
  <dc:subject/>
  <dc:title>АДМИНИСТРАЦИЯ  ДЗЕРЖИНСКОГО СЕЛЬСОВЕТА</dc:title>
</cp:coreProperties>
</file>